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sz w:val="26"/>
        </w:rPr>
        <w:t xml:space="preserve">______________                           </w:t>
      </w:r>
      <w:r>
        <w:rPr>
          <w:rFonts w:cs="Times New Roman" w:ascii="Times New Roman" w:hAnsi="Times New Roman"/>
          <w:sz w:val="28"/>
          <w:szCs w:val="28"/>
        </w:rPr>
        <w:t>с. Михайловка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6"/>
        </w:rPr>
        <w:t>_____________</w:t>
      </w:r>
    </w:p>
    <w:p>
      <w:pPr>
        <w:pStyle w:val="Normal"/>
        <w:ind w:left="-180" w:firstLine="18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закреплении территор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муниципальными дошкольными  бюджетными образователь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выполнения части 3 статьи 67 Федерального закона от 29 декабря 2012 г. №273-ФЗ «Об образовании в Российской Федерации», статьи 6 приказа Министерства образования и науки от 08.04.2014 №293 «Об утверждении порядка приема на обучение по образовательным программам дошкольного образования» и в целях реализации права граждан на образовани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крепить населенные пункты района за муниципальными дошкольными образовательными бюджетными учреждениями Михайловского муниципального района (приложение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вести до сведения муниципальных дошкольных образовательных бюджетных учреждений настоящее постановл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3"/>
        <w:gridCol w:w="2524"/>
      </w:tblGrid>
      <w:tr>
        <w:trPr/>
        <w:tc>
          <w:tcPr>
            <w:tcW w:w="76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Михайловского муниципального района –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И. Чеботков</w:t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666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 пунк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дошкольного образовательного бюджетного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Абрам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Васил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игорье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уб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Зеленый Я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ирпичн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убян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Михай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жатк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авлов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Песчано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«Буратино» с.Михайловка 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№3 «Берёзка» с.Михайловка 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№16 «Светлячок» с.Михайловка </w:t>
            </w:r>
          </w:p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33 «Ручеек» с.Мих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Кремов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ялич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. Перелётны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3 «Берёзка» (группа с.Лялич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льне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Ленинск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екругло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Первомайское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Родниково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тепное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2 «Василёк» с.Первомайское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«Буратино» с.Михайловка 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№3 «Берёзка» с.Михайловка </w:t>
            </w:r>
          </w:p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№16 «Светлячок» с.Михайловка </w:t>
            </w:r>
          </w:p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33 «Ручеек» с.Михай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</w:tblGrid>
            <w:tr>
              <w:trPr>
                <w:trHeight w:val="315" w:hRule="atLeast"/>
              </w:trPr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Горбат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орн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анилов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. Иванов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Николаев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синов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Отрадно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Тарасовк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Ширяев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30 «Журавлик» с.Ива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ошахти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дошкольное общеобразовательное бюджетное учреждение  детский сад  №32 «Росинка» п.Новошахтинский </w:t>
            </w:r>
          </w:p>
          <w:p>
            <w:pPr>
              <w:pStyle w:val="Normal"/>
              <w:rPr/>
            </w:pPr>
            <w:r>
              <w:rPr/>
              <w:t>Муниципальное дошкольное общеобразовательное бюджетное учреждение  детский сад  №39 «Золотой ключик» п.Новошахтин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9:00Z</dcterms:created>
  <dc:creator>Елена</dc:creator>
  <dc:description/>
  <cp:keywords/>
  <dc:language>en-US</dc:language>
  <cp:lastModifiedBy>Елена</cp:lastModifiedBy>
  <cp:lastPrinted>2014-11-18T09:14:00Z</cp:lastPrinted>
  <dcterms:modified xsi:type="dcterms:W3CDTF">2014-11-18T03:05:00Z</dcterms:modified>
  <cp:revision>20</cp:revision>
  <dc:subject/>
  <dc:title> </dc:title>
</cp:coreProperties>
</file>